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ing instructions 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All* postings, services and orders to the list is done by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mail@sth.frontec.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should be written as the first line of the mail. Sever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ritten on subsequ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postings to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post a mail. The mail will be sent to everybody in the lis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(if you're in the list of course). If you post a mail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00 bytes, it will not immediately get posted to the list, bu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ation mail to be sent (the list program will prompt you for that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large mistakes to end up getting sent to a large crowd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-subscribe from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'SUB &lt;email address&gt;' on the first line of the body. Alias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clude UNSUBSCRIBE and DELETE. If you send the mai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ddress you want to remove from the list, you can use ME or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actual address. That makes any of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: 'unsubscribe &lt;address&gt;', 'sub me', 'delete mysel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nsubscribe myself' and 'delete &lt;address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are capable of adding and removing other addresses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! (The deleted person will receive an information ma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'ADD &lt;email address&gt;' on the first line of the body. Other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 include 'subscribe &lt;address&gt;', 'add me', 'subscribe myself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ter two only work if the From: field of your mail matche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subscribe with. Adding the same address several ti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ake the address appear more than once in the list. The add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is instruction t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 &lt;wor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&lt;word&gt;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LIST - the list of files availabl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LIST - the email addresses of the list subscribers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ile&gt;   - from the filelist returns the uu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is instruction/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should one or more uuencoded files follow. They are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ile area, available for other users. Aliases are UP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straight uuencoded files starting on the first line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to upload files with the same names that are alread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ill simply disappear. Paths of uploaded fil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SEND, but this can replace an already pres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mands/features are likely to appear in future revision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with ideas and sugges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